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计算机软件著作权登记申请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全称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（开发）人：</w:t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发方式：  ○独立开发    ○合作开发    ○委托开发    ○其他</w:t>
            </w:r>
          </w:p>
        </w:tc>
      </w:tr>
      <w:tr>
        <w:trPr>
          <w:trHeight w:val="7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著作权人：湖南科技大学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登记人所在单位：           院            系</w:t>
            </w:r>
          </w:p>
        </w:tc>
      </w:tr>
      <w:tr>
        <w:trPr>
          <w:trHeight w:val="2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特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科研单位主管审批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学院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月  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主管部门主管审批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科技成果转化与知识产权管理中心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日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（研究生请注明导师）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电话：                手机：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定代办所：                             拟定代理人：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式两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单位共同申报的，在“著作权人”处加上其他单位名称并提交协议书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受理后向学校科技成果转化与知识产权管理中心提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完整的材料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科技成果转化与知识产权管理中心制</w:t>
      </w:r>
      <w:r>
        <w:rPr>
          <w:rFonts w:ascii="楷体_GB2312" w:hAnsi="楷体_GB2312" w:eastAsia="楷体_GB231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4:00Z</dcterms:created>
  <dc:creator>番茄花园</dc:creator>
  <dc:description/>
  <cp:keywords/>
  <dc:language>en-US</dc:language>
  <cp:lastModifiedBy>Administrator</cp:lastModifiedBy>
  <cp:lastPrinted>2008-10-08T15:35:00Z</cp:lastPrinted>
  <dcterms:modified xsi:type="dcterms:W3CDTF">2022-09-29T02:20:00Z</dcterms:modified>
  <cp:revision>3</cp:revision>
  <dc:subject/>
  <dc:title>湖南科技大学专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F1E4EF63C4339801821739A826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