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湖南科技大学专利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专利名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类型（打√）   发明专利          实用新型          外观设计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（设计）人：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：           院            系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权人：湖南科技大学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明特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科研单位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管部门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科技成果转化与知识产权管理中心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手机：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定专利所：                             拟定代理人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式两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单位共同申报的，在“专利权人”处填写其他单位名称并提交协议书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技成果转化与知识产权管理中心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科技成果转化与知识产权管理中心制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4:00Z</dcterms:created>
  <dc:creator>番茄花园</dc:creator>
  <dc:description/>
  <cp:keywords/>
  <dc:language>en-US</dc:language>
  <cp:lastModifiedBy>user</cp:lastModifiedBy>
  <cp:lastPrinted>2008-10-08T15:35:00Z</cp:lastPrinted>
  <dcterms:modified xsi:type="dcterms:W3CDTF">2022-09-20T01:34:00Z</dcterms:modified>
  <cp:revision>2</cp:revision>
  <dc:subject/>
  <dc:title>湖南科技大学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33EB77334E0192A028DF2E77F5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